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353695</wp:posOffset>
            </wp:positionV>
            <wp:extent cx="1035685" cy="11182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ALE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MANDE D’ADHES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MBRE SYMPATHISA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Je soussigné (e)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ollicite l’adhésion à l’AALEV en tant que membres sympathisant et m’engage à respecter les statuts de l’associati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n autorisation d’accès au quartier Geille ne pourra servi que pour me rendre au bureau de l’AALEV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SEIGNEMENTS GENERAUX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 (en majuscules)___________________________Prénom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 et lieu de naissance 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ionalité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tion de famille___________________________Nombre d’enfants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ssion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se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de postal_________ Ville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l______________________Adresse courriel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Motif de la demande d’adhésion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it à______________________________le 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photos d’identit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tisation_______X 25 euros/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copie de la carte d’ident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8:00Z</dcterms:created>
  <dc:creator>Em-arch</dc:creator>
  <dc:description/>
  <cp:keywords/>
  <dc:language>en-US</dc:language>
  <cp:lastModifiedBy>Michel Chardon</cp:lastModifiedBy>
  <cp:lastPrinted>2007-10-10T09:37:00Z</cp:lastPrinted>
  <dcterms:modified xsi:type="dcterms:W3CDTF">2023-11-28T14:39:00Z</dcterms:modified>
  <cp:revision>3</cp:revision>
  <dc:subject/>
  <dc:title/>
</cp:coreProperties>
</file>