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" cy="683260"/>
            <wp:effectExtent l="0" t="0" r="0" b="0"/>
            <wp:docPr id="1" name="aalev_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lev_t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  <w:bCs/>
          <w:sz w:val="32"/>
        </w:rPr>
        <w:t>DEMANDE      d’      ADHESION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ssociation des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Anciens de la Légion</w:t>
      </w:r>
    </w:p>
    <w:p>
      <w:pPr>
        <w:pStyle w:val="Normal"/>
        <w:ind w:left="-360" w:hanging="0"/>
        <w:rPr>
          <w:sz w:val="36"/>
        </w:rPr>
      </w:pPr>
      <w:r>
        <w:rPr>
          <w:sz w:val="20"/>
        </w:rPr>
        <w:t xml:space="preserve">Etrangère de Vaucluse                                                                           </w:t>
      </w:r>
      <w:r>
        <w:rPr>
          <w:b/>
          <w:bCs/>
          <w:sz w:val="36"/>
        </w:rPr>
        <w:t>Veuv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P . 111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84103 ORANGE-Cedex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3"/>
        <w:ind w:left="-540" w:hanging="0"/>
        <w:rPr/>
      </w:pPr>
      <w:r>
        <w:rPr/>
        <w:t xml:space="preserve">Orange, le       :  /         /          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Je soussigné 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ollicite l’adhésion à l’AALEV et m’engage à respecter les statuts de l’ASSOCIATIO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Je certifie sur l’honneur être la veuve de 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rade :                                                Nom :                                           Prénom 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RENSEIGNEMENTS GENERAUX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M (en majuscules) _____________________________PRENOMS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TE ET LIEU DE NAISSANCE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TIONALITE 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TURALISE________________________  Oui________________  NON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ITUATION DE FAMILLE ______________________Nbr d’ENFANTS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FESSION CIVILE 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DRESSE 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DE POSTAL ____________________ VILLE 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N° DE  TELEPHONE 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DRESSE COURRIEL_______________________________________ @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u w:val="single"/>
        </w:rPr>
        <w:t>COMPOSITION DU DOSSIER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2 photos d’identité</w:t>
      </w:r>
    </w:p>
    <w:p>
      <w:pPr>
        <w:pStyle w:val="Normal"/>
        <w:numPr>
          <w:ilvl w:val="0"/>
          <w:numId w:val="2"/>
        </w:numPr>
        <w:rPr/>
      </w:pPr>
      <w:r>
        <w:rPr/>
        <w:t>- Cotisation ________ euro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51:00Z</dcterms:created>
  <dc:creator>Chardon</dc:creator>
  <dc:description/>
  <dc:language>en-US</dc:language>
  <cp:lastModifiedBy>chardon</cp:lastModifiedBy>
  <dcterms:modified xsi:type="dcterms:W3CDTF">2009-01-03T10:51:00Z</dcterms:modified>
  <cp:revision>2</cp:revision>
  <dc:subject/>
  <dc:title>                                          DEMANDE      d’      ADHESION</dc:title>
</cp:coreProperties>
</file>