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3875" cy="683260"/>
            <wp:effectExtent l="0" t="0" r="0" b="0"/>
            <wp:docPr id="1" name="aalev_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lev_t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</w:t>
      </w:r>
      <w:r>
        <w:rPr>
          <w:b/>
          <w:bCs/>
          <w:sz w:val="32"/>
        </w:rPr>
        <w:t>DEMANDE      d’      ADHESION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Association des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  <w:t>Anciens de la Légion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  <w:t>Etrangère de Vaucluse                                                                           MEMBRE  ACTIF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BP . 111</w:t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  <w:t>84103 ORANGE-Cedex</w:t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-540" w:hanging="0"/>
        <w:rPr/>
      </w:pPr>
      <w:r>
        <w:rPr/>
        <w:t xml:space="preserve">Orange, le       :  /         /           </w:t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Je soussigné 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Sollicite l’adhésion à l’AALEV et m’engage à respecter les statuts de l’ASSOCIATION.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Je certifie sur l’honneur avoir obtenu le Certificat de Bonne Conduite lors de mon départ de la Légion Etrangère . Je m’engage à me procuré » la tenue officielle des Amicales et à la revêtir à l’occasion des manifestations patriotiques et autres commémorations</w:t>
      </w:r>
      <w:r>
        <w:rPr>
          <w:sz w:val="20"/>
        </w:rPr>
        <w:t xml:space="preserve"> 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RENSEIGNEMENTS GENERAUX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M (en majuscules) _____________________________PRENOMS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ATE ET LIEU DE NAISSANCE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ATIONALITE 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ATURALISE________________________  Oui________________  NON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ITUATION DE FAMILLE ______________________Nbr d’ENFANTS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LIAS 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FESSION CIVILE 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DRESSE 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DE POSTAL ____________________ VILLE 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N° DE  TELEPHONE 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DRESSE COURRIEL_______________________________________ @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  <w:bCs/>
          <w:u w:val="single"/>
        </w:rPr>
        <w:t>COMPOSITION DU DOSSIER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2 photos d’identité</w:t>
      </w:r>
    </w:p>
    <w:p>
      <w:pPr>
        <w:pStyle w:val="Normal"/>
        <w:numPr>
          <w:ilvl w:val="0"/>
          <w:numId w:val="2"/>
        </w:numPr>
        <w:rPr/>
      </w:pPr>
      <w:r>
        <w:rPr/>
        <w:t>- Cotisation ________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NSEIGNEMENTS SUR LA SITUATION MILIT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et lieu d’engagemen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nier grade :                                                                        Date de départ de la lég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1280"/>
        <w:gridCol w:w="1873"/>
        <w:gridCol w:w="1906"/>
        <w:gridCol w:w="1227"/>
        <w:gridCol w:w="187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fectation (Rég)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e ou Esc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s servic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fectation (Reg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e ou esc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s services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2206"/>
        <w:gridCol w:w="2694"/>
        <w:gridCol w:w="226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pagnes Missions Ex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s Départ reto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pagnes missions ex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s Départ  retour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vez vous</w:t>
      </w:r>
      <w:r>
        <w:rPr>
          <w:b/>
          <w:bCs/>
        </w:rPr>
        <w:t xml:space="preserve">                          </w:t>
        <w:tab/>
        <w:t xml:space="preserve">La Carte du combattant </w:t>
        <w:tab/>
        <w:tab/>
        <w:tab/>
        <w:t>oui</w:t>
        <w:tab/>
        <w:tab/>
        <w:tab/>
        <w:t>N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Le titre de reconnaissance de la Nation </w:t>
        <w:tab/>
        <w:t>oui</w:t>
        <w:tab/>
        <w:tab/>
        <w:tab/>
        <w:t>N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Une pension militaire</w:t>
        <w:tab/>
        <w:tab/>
        <w:tab/>
        <w:tab/>
        <w:t>oui</w:t>
        <w:tab/>
        <w:tab/>
        <w:tab/>
        <w:t>N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Une pension d’invalidité</w:t>
        <w:tab/>
        <w:tab/>
        <w:tab/>
        <w:t>oui</w:t>
        <w:tab/>
        <w:tab/>
        <w:tab/>
        <w:t>N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écorations 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Légion d’Honneur</w:t>
        <w:tab/>
        <w:tab/>
        <w:tab/>
        <w:tab/>
        <w:tab/>
        <w:tab/>
        <w:t>Date et décre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édaille Militaire</w:t>
        <w:tab/>
        <w:tab/>
        <w:tab/>
        <w:tab/>
        <w:tab/>
        <w:tab/>
        <w:t>Date et décre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rdre National du mérite</w:t>
        <w:tab/>
        <w:tab/>
        <w:tab/>
        <w:tab/>
        <w:tab/>
        <w:t>Date et décre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roix de Guerre TOE</w:t>
        <w:tab/>
        <w:tab/>
        <w:tab/>
        <w:tab/>
        <w:tab/>
        <w:tab/>
        <w:t>Date et décre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Valeur Militaire</w:t>
        <w:tab/>
        <w:tab/>
        <w:tab/>
        <w:tab/>
        <w:tab/>
        <w:tab/>
        <w:t>Date et décre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roix du Combattant</w:t>
        <w:tab/>
        <w:tab/>
        <w:tab/>
        <w:tab/>
        <w:tab/>
        <w:tab/>
        <w:t xml:space="preserve">Date </w:t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Autres </w:t>
        <w:tab/>
        <w:tab/>
        <w:tab/>
        <w:tab/>
        <w:tab/>
        <w:tab/>
        <w:tab/>
        <w:t xml:space="preserve">Date </w:t>
        <w:tab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</w:rPr>
        <w:t>Décorations Etrangères</w:t>
        <w:tab/>
        <w:tab/>
        <w:tab/>
        <w:tab/>
        <w:tab/>
        <w:t xml:space="preserve">Date </w:t>
        <w:tab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>Formulaire à remplir et à envoyer à 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 A L E V</w:t>
        <w:tab/>
        <w:tab/>
        <w:tab/>
        <w:tab/>
        <w:tab/>
        <w:tab/>
        <w:tab/>
        <w:tab/>
        <w:t>Certifié exac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P 111</w:t>
        <w:tab/>
        <w:tab/>
        <w:tab/>
        <w:tab/>
        <w:tab/>
        <w:tab/>
        <w:tab/>
        <w:tab/>
        <w:t xml:space="preserve">           Signature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84103 Orange Cedex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0:28:00Z</dcterms:created>
  <dc:creator>Chardon</dc:creator>
  <dc:description/>
  <dc:language>en-US</dc:language>
  <cp:lastModifiedBy>chardon</cp:lastModifiedBy>
  <dcterms:modified xsi:type="dcterms:W3CDTF">2009-01-06T17:04:00Z</dcterms:modified>
  <cp:revision>4</cp:revision>
  <dc:subject/>
  <dc:title>                                          DEMANDE      d’      ADHESION</dc:title>
</cp:coreProperties>
</file>